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06110</wp:posOffset>
            </wp:positionH>
            <wp:positionV relativeFrom="margin">
              <wp:posOffset>-409575</wp:posOffset>
            </wp:positionV>
            <wp:extent cx="764540" cy="4806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IEF WRITE UP FOR WALK-IN-INTERVIEW TO THE POST OF_____________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7620</wp:posOffset>
                </wp:positionV>
                <wp:extent cx="104775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pt;height:78.75pt;mso-wrap-distance-left:9.05pt;mso-wrap-distance-right:9.05pt;mso-wrap-distance-top:0pt;mso-wrap-distance-bottom:0pt;margin-top:0.6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: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Roll No:</w:t>
      </w:r>
    </w:p>
    <w:p>
      <w:pPr>
        <w:pStyle w:val="Normal"/>
        <w:spacing w:lineRule="auto" w:line="360"/>
        <w:rPr/>
      </w:pPr>
      <w:r>
        <w:rPr/>
        <w:t>Home Town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cademic Background (include only B. Tech/M. Tech/Post Graduate/PhD Levels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8"/>
        <w:gridCol w:w="2496"/>
        <w:gridCol w:w="2496"/>
        <w:gridCol w:w="1248"/>
        <w:gridCol w:w="1716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l.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scipline/Specializ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Univers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Year of Pass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% of Mark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Research/Design/Development Experience (</w:t>
      </w:r>
      <w:r>
        <w:rPr/>
        <w:t>start with the latest employment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I hereby certify that the information furnished above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Name and Signature of the Candidate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u w:val="single"/>
        </w:rPr>
        <w:t>Instructions to the candidate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ubmit one original &amp; one photo copy at the time of registration alongwith Application form. Write up should be limited to one page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152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3:39:00Z</dcterms:created>
  <dc:creator>rct</dc:creator>
  <dc:description/>
  <dc:language>en-US</dc:language>
  <cp:lastModifiedBy>Biju Mon</cp:lastModifiedBy>
  <cp:lastPrinted>2010-05-13T15:20:00Z</cp:lastPrinted>
  <dcterms:modified xsi:type="dcterms:W3CDTF">2023-08-05T03:39:00Z</dcterms:modified>
  <cp:revision>2</cp:revision>
  <dc:subject/>
  <dc:title>BRIEF WRITE UP FOR INTERVIEW TO THE POST OF Sr</dc:title>
</cp:coreProperties>
</file>