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06110</wp:posOffset>
            </wp:positionH>
            <wp:positionV relativeFrom="margin">
              <wp:posOffset>-409575</wp:posOffset>
            </wp:positionV>
            <wp:extent cx="764540" cy="4806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RIEF WRITE UP FOR INTERVIEW TO THE POST OF_____________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7620</wp:posOffset>
                </wp:positionV>
                <wp:extent cx="109728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your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4pt;height:94.5pt;mso-wrap-distance-left:9.05pt;mso-wrap-distance-right:9.05pt;mso-wrap-distance-top:0pt;mso-wrap-distance-bottom:0pt;margin-top:0.6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your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: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Roll No:</w:t>
      </w:r>
    </w:p>
    <w:p>
      <w:pPr>
        <w:pStyle w:val="Normal"/>
        <w:spacing w:lineRule="auto" w:line="360"/>
        <w:rPr/>
      </w:pPr>
      <w:r>
        <w:rPr/>
        <w:t>Home Town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cademic Background (include only B. Tech/M. Tech/PhD Levels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8"/>
        <w:gridCol w:w="2496"/>
        <w:gridCol w:w="2496"/>
        <w:gridCol w:w="1248"/>
        <w:gridCol w:w="1716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l.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iscipline/Specializ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Univers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Year of Pass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% of Marks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Research/Design/Development Experience (</w:t>
      </w:r>
      <w:r>
        <w:rPr/>
        <w:t>start with the latest employment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I hereby certify that the information furnished above is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                                                                           Name and Signature of the Candidate 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u w:val="single"/>
        </w:rPr>
        <w:t>Instructions to the candidate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Submit one original copy at the time of registration alongwith Application form. Write up should be limited to one page</w:t>
      </w:r>
      <w:r>
        <w:rPr>
          <w:rFonts w:cs="Arial Narrow" w:ascii="Arial Narrow" w:hAnsi="Arial Narrow"/>
        </w:rPr>
        <w:t xml:space="preserve">. </w:t>
      </w:r>
    </w:p>
    <w:sectPr>
      <w:type w:val="nextPage"/>
      <w:pgSz w:w="11906" w:h="16838"/>
      <w:pgMar w:left="1152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5:00Z</dcterms:created>
  <dc:creator>rct</dc:creator>
  <dc:description/>
  <cp:keywords/>
  <dc:language>en-US</dc:language>
  <cp:lastModifiedBy>Biju Mon</cp:lastModifiedBy>
  <cp:lastPrinted>2010-05-13T15:20:00Z</cp:lastPrinted>
  <dcterms:modified xsi:type="dcterms:W3CDTF">2023-09-22T04:01:00Z</dcterms:modified>
  <cp:revision>17</cp:revision>
  <dc:subject/>
  <dc:title>BRIEF WRITE UP FOR INTERVIEW TO THE POST OF Sr</dc:title>
</cp:coreProperties>
</file>